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Apel stowarzyszenia Związek Podkowian w sprawie </w:t>
        <w:br/>
        <w:t>kondycji zieleni w mieści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Decyzją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[Ministra Kultury] znak l. dz KIVIII/1194/1801/81 z dnia 22 października 1981 roku Miasto-Ogród Podkowa Leśna zostało wpisane do rejestru zabytków jako układ urbanistyczny wraz z zabudową i zielenią w granicach administracyjnych pod numerem 1194A…” </w:t>
      </w:r>
      <w:r>
        <w:rPr>
          <w:rFonts w:cs="Tahoma" w:ascii="Tahoma" w:hAnsi="Tahoma"/>
          <w:i/>
          <w:sz w:val="24"/>
          <w:szCs w:val="24"/>
        </w:rPr>
        <w:t xml:space="preserve">(cytat zaczerpnięty z serwisu informacyjnego Miasta). </w:t>
      </w:r>
      <w:r>
        <w:rPr>
          <w:rFonts w:cs="Tahoma" w:ascii="Tahoma" w:hAnsi="Tahoma"/>
          <w:sz w:val="24"/>
          <w:szCs w:val="24"/>
        </w:rPr>
        <w:t>– co ma na celu zachowanie unikalnego charakteru miast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 tej chwili minęły już 32 lata. Życie w naszym mieście, pod zarządem zapisów  Ustawy o Ochronie Zabytków i Ustawy o Ochronie Przyrody biegnie swoją drogą. Warto zastanowić się, czy miasto i jego mieszkańcy zyskali na tej decyzji czy nie. Każdy z mieszkańców ma naturalnie na ten temat swoje zdanie, lecz wszyscy, mamy nadzieję, zgodzimy się, że do niewątpliwych plusów zaliczyć należy zachowanie oryginalnego układu urbanistycznego i niskiej zabudowy, wyeliminowanie z terenu miasta uciążliwych zakładów produkcyjnych itd. </w:t>
      </w:r>
    </w:p>
    <w:p>
      <w:pPr>
        <w:pStyle w:val="Normal"/>
        <w:tabs>
          <w:tab w:val="clear" w:pos="708"/>
          <w:tab w:val="left" w:pos="142" w:leader="none"/>
        </w:tabs>
        <w:ind w:firstLine="5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ocześnie sytuacja ta stała się źródłem narastających problemów zarówno dla poszczególnych mieszkańców jak i całego miasta.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takich minusów należy niekontrolowana ekspansja roślinności, zmieniająca charakter miasta nie tylko w porównaniu z założeniami (co widać na archiwalnych fotografiach), lecz również w okresie obowiązywania ochrony, która z zasady miała tym zmianom przeciwdziałać. Przykładem może być zanik czytelności układu urbanistycznego w rejonie ulic Wrzosowej i Storczyków lub u zbiegu Sarniej i Głównej na skutek samoistnego zarastania zaprojektowanych tam placów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ną, lecz nie mniej ważną sprawą jest wpływ pogarszającego się mikroklimatu Podkowy na stan zdrowia mieszkańców. Biorąc pod uwagę fakt, że idea miast ogrodów i wywodzące się z niej założenie Podkowy Leśnej kładły główny nacisk na higienę i zdrowotne walory postulowanych rozwiązań, szokującym wydaje się fakt prawnie chronionej degradacji warunków życia w naszym mieście. W  Podkowie jest bowiem coraz bardziej ciemno i wilgotno, co nie pozostaje bez wpływu na zdrowie mieszkańców, na co zwracają uwagę praktykujący w naszym mieście lekarze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4"/>
          <w:szCs w:val="24"/>
        </w:rPr>
        <w:t>Ma to również negatywny wpływ na kondycję naszych domów, które często z braku słońca i bliskości ciemnych oraz wilgotnych terenów zielonych, mimo wysiłków właścicieli obrastają mchem, ulegają zagrzybieniu co prowadzi do nieuchronnej dewastacji. Dotyczy to oczywiście w takim samym stopniu budynków nowych jak i zabytkowych objętych ochroną konserwatorską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lejnym problemem jest sprawa bezpieczeństwa. Stare, chore i zniszczone drzewa  są zagrożeniem dla życia ludzi i dobytku. Tylko w roku 2013 padło w mieście kilka starych kolosów, niszcząc w efekcie swojego upadku najbliższą zieleń, ogrodzenia, samochody.</w:t>
      </w:r>
    </w:p>
    <w:p>
      <w:pPr>
        <w:pStyle w:val="Normal"/>
        <w:tabs>
          <w:tab w:val="clear" w:pos="708"/>
          <w:tab w:val="left" w:pos="142" w:leader="none"/>
        </w:tabs>
        <w:ind w:firstLine="5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racamy się więc z pytaniem czy mimo restrykcyjnych przepisów i egzekwowania ich przez władze z reguły zgodnie z literą prawa, a zbyt często w sprzeczności z jego duchem, możliwe jest zmniejszenie negatywnych skutków objęcia naszego miasta ochroną konserwatorską?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4"/>
          <w:szCs w:val="24"/>
        </w:rPr>
        <w:t xml:space="preserve">Apelujemy do właścicieli i zarządców nieruchomości aby: </w:t>
        <w:br/>
        <w:t xml:space="preserve">Uważnie i troskliwie przypatrzyli się rosnącym na ich terenie drzewom i w porę interweniowali. </w:t>
        <w:br/>
        <w:t>Rozważnie projektowali swoje ogrody bowiem posadzony rząd uroczych świerczków staje się po kilkunastu latach nieprzeniknioną dla światła ścianą drzew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elujemy do władz miasta aby: </w:t>
        <w:br/>
        <w:t xml:space="preserve">Zapewniły konsekwentną korekcję i pielęgnację zieleni miejskiej, szczególnie w miejscach ważnych ze względu na bezpieczeństwo mieszkańców. </w:t>
        <w:br/>
        <w:t xml:space="preserve">Wspierały wysiłki mieszkańców chcących należycie pielęgnować rośliny w swych ogrodach.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Wydanie stosownego pozwolenia na wycięcie powinno być sprawą nie tylko oczywistą ale wręcz pilną, bo z odpowiedzialności za skutki zaniedbań ani właściciela, ani władz miasta żadna z przytoczonych powyżej ustaw nie zwalnia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ę tę reguluje dostatecznie obowiązujące nas wszystkich miejscowe prawo, jakim jest Miejscowy Plan Zagospodarowania Przestrzennego (</w:t>
      </w:r>
      <w:r>
        <w:rPr>
          <w:rFonts w:cs="Tahoma" w:ascii="Tahoma" w:hAnsi="Tahoma"/>
          <w:i/>
          <w:sz w:val="24"/>
          <w:szCs w:val="24"/>
        </w:rPr>
        <w:t>Uchwała Rady Miasta Podkowa Leśna nr 84/XIX/2008 z 26 czerwca 2008r)</w:t>
      </w:r>
      <w:r>
        <w:rPr>
          <w:rFonts w:cs="Tahoma" w:ascii="Tahoma" w:hAnsi="Tahoma"/>
          <w:sz w:val="24"/>
          <w:szCs w:val="24"/>
        </w:rPr>
        <w:t xml:space="preserve"> , gdzie w par. 17.pkt 2 czytamy: </w:t>
      </w:r>
      <w:r>
        <w:rPr>
          <w:rFonts w:cs="Tahoma" w:ascii="Tahoma" w:hAnsi="Tahoma"/>
          <w:i/>
          <w:sz w:val="24"/>
          <w:szCs w:val="24"/>
        </w:rPr>
        <w:t xml:space="preserve">cyt. </w:t>
      </w:r>
      <w:r>
        <w:rPr>
          <w:rFonts w:cs="Tahoma" w:ascii="Tahoma" w:hAnsi="Tahoma"/>
          <w:sz w:val="24"/>
          <w:szCs w:val="24"/>
        </w:rPr>
        <w:t xml:space="preserve">W przypadku drzew zniszczonych i zagrażających bezpieczeństwu ludzi, ustala się nakaz ich wymiany. Drzewo usunięte z przyczyn wymienionych powyżej </w:t>
      </w:r>
      <w:r>
        <w:rPr>
          <w:rFonts w:cs="Tahoma" w:ascii="Tahoma" w:hAnsi="Tahoma"/>
          <w:b/>
          <w:sz w:val="24"/>
          <w:szCs w:val="24"/>
        </w:rPr>
        <w:t>należy zastąpić nowym, już wstępnie ukształtowanym drzewem, gatunku dostosowanego do lokalnego ekosystemu</w:t>
      </w:r>
      <w:r>
        <w:rPr>
          <w:rFonts w:cs="Tahoma" w:ascii="Tahoma" w:hAnsi="Tahoma"/>
          <w:sz w:val="24"/>
          <w:szCs w:val="24"/>
        </w:rPr>
        <w:t xml:space="preserve"> i aktualnych warunków Środowiska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 Stowarzyszenia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ązek Podkowian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1:00Z</dcterms:created>
  <dc:creator>Miedzy Slowami</dc:creator>
  <dc:description/>
  <dc:language>en-US</dc:language>
  <cp:lastModifiedBy>Miedzy Slowami</cp:lastModifiedBy>
  <cp:lastPrinted>2014-02-06T14:50:00Z</cp:lastPrinted>
  <dcterms:modified xsi:type="dcterms:W3CDTF">2014-09-04T08:01:00Z</dcterms:modified>
  <cp:revision>2</cp:revision>
  <dc:subject/>
  <dc:title/>
</cp:coreProperties>
</file>