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290830</wp:posOffset>
                  </wp:positionV>
                  <wp:extent cx="62865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339966"/>
          <w:sz w:val="44"/>
          <w:szCs w:val="4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339966"/>
          <w:sz w:val="44"/>
          <w:szCs w:val="44"/>
        </w:rPr>
        <w:t xml:space="preserve">Stowarzyszenie </w:t>
      </w:r>
      <w:r>
        <w:rPr>
          <w:rFonts w:cs="Times New Roman" w:ascii="Times New Roman" w:hAnsi="Times New Roman"/>
          <w:i/>
          <w:color w:val="339966"/>
          <w:sz w:val="44"/>
          <w:szCs w:val="44"/>
        </w:rPr>
        <w:t>Związek Podkowian</w:t>
      </w:r>
    </w:p>
    <w:p>
      <w:pPr>
        <w:pStyle w:val="Normal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eastAsia="Times New Roman" w:cs="Times New Roman" w:ascii="Times New Roman" w:hAnsi="Times New Roman"/>
          <w:color w:val="339966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339966"/>
          <w:sz w:val="28"/>
          <w:szCs w:val="28"/>
        </w:rPr>
        <w:t>05-807 Podkowa Leśna, skr. poczt.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>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łgorzata Stępień-Przygoda</w:t>
        <w:br/>
        <w:tab/>
        <w:tab/>
        <w:t>Burmistrz Podkowy Leśnej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kowa Leśna, 12.08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a Pani Burmistr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nawiązaniu do rozpoczętej, przez nasze Stowarzyszenie, w kwietniu br dyskusji na temat pielęgnacji zieleni w naszym mieście, zwracamy się do Pani z prośbą o przedstawienie do publicznej wiadomości informacji dotyczącej planowanych w najbliższym czasie działań związanych z tym temat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coraz częściej powtarzającymi się groźnymi wypadkami łamania się grubych konarów drzew oraz starych drzew bez widocznej bezpośredniej przyczyny, zarówno </w:t>
        <w:br/>
        <w:t xml:space="preserve">w przestrzeniach  publicznych jak i na działkach prywatnych, wśród mieszkańców rośnie poczucie zagrożenia zdrowia, a nawet życia. Na terenie miasta pojawia się coraz więcej zakazów wchodzenia na zielone tereny publiczne, coraz większe tereny w Parku Miejskim są wygrodzone. Wszystko to świadczy o tym, że miasto podejmuje działania mające na celu ostrzeżenie mieszkańców przed niebezpieczeństwem upadających konarów i drzew coraz częściej jest zadawane pytanie: </w:t>
      </w:r>
      <w:r>
        <w:rPr>
          <w:rFonts w:cs="Times New Roman" w:ascii="Times New Roman" w:hAnsi="Times New Roman"/>
          <w:b/>
          <w:sz w:val="24"/>
          <w:szCs w:val="24"/>
        </w:rPr>
        <w:t>co dalej</w:t>
      </w:r>
      <w:r>
        <w:rPr>
          <w:rFonts w:cs="Times New Roman" w:ascii="Times New Roman" w:hAnsi="Times New Roman"/>
          <w:sz w:val="24"/>
          <w:szCs w:val="24"/>
        </w:rPr>
        <w:t xml:space="preserve">? Dlatego też uważamy, że program działań związanych z pielęgnacją zieleni na terenie miasta powinien być przygotowany w możliwie najszybszym czasie, a następnie podany do publicznej wiadomości – na stronie internetowej UM i w Biuletynie Urzędu Mias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z wyrazami szacunku,</w:t>
        <w:br/>
        <w:t>Zarząd stowarzysz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.: B.T.Tarłowska.   Marek Englisz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Times New Roman" w:ascii="Times New Roman" w:hAnsi="Times New Roman"/>
          <w:sz w:val="24"/>
          <w:szCs w:val="24"/>
        </w:rPr>
        <w:t>załączniki: Zdjęcia z Parowu Sójek wykonane  10 sierpnia 2014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lang w:bidi="en-US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8:00Z</dcterms:created>
  <dc:creator>Zwiazek Podkowian</dc:creator>
  <dc:description/>
  <cp:keywords/>
  <dc:language>en-US</dc:language>
  <cp:lastModifiedBy>Miedzy Slowami</cp:lastModifiedBy>
  <dcterms:modified xsi:type="dcterms:W3CDTF">2014-09-04T13:32:00Z</dcterms:modified>
  <cp:revision>5</cp:revision>
  <dc:subject/>
  <dc:title/>
</cp:coreProperties>
</file>