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spacing w:lineRule="auto" w:line="48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40610</wp:posOffset>
            </wp:positionH>
            <wp:positionV relativeFrom="margin">
              <wp:posOffset>-95250</wp:posOffset>
            </wp:positionV>
            <wp:extent cx="628650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       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 CZŁONKA STOWARZYSZENIA i WOLONTARIUSZA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Ja, niżej podpisana/-y .............................. </w:t>
      </w:r>
      <w:r>
        <w:rPr>
          <w:rFonts w:eastAsia="Times New Roman" w:cs="Arial" w:ascii="Arial" w:hAnsi="Arial"/>
          <w:sz w:val="26"/>
          <w:szCs w:val="26"/>
          <w:lang w:eastAsia="pl-PL"/>
        </w:rPr>
        <w:t>pesel nr</w:t>
      </w:r>
      <w:r>
        <w:rPr>
          <w:rFonts w:eastAsia="Times New Roman" w:cs="Arial" w:ascii="Arial" w:hAnsi="Arial"/>
          <w:sz w:val="28"/>
          <w:szCs w:val="28"/>
          <w:lang w:eastAsia="pl-PL"/>
        </w:rPr>
        <w:t>: 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ieszkała/-y  w Podkowie Leśnej przy ul.  ............................oświadczam,                    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że z uwagi na  członkostwo w stowarzyszeniu oraz  uczestniczenie  w realizowanych przez stowarzyszenie ZWIĄZEK PODKOWIAN projektach edukacyjno-kulturalnych wyrażam zgodę na gromadzenie i przetwarzanie danych osobowych  na potrzeby projektów kulturalnych realizowanych przez stowarzyszenie w zakresie niezbędnym do spełnienia obowiązku podatkowego. </w:t>
      </w:r>
      <w:r>
        <w:rPr>
          <w:rFonts w:cs="Arial" w:ascii="Arial" w:hAnsi="Arial"/>
          <w:sz w:val="24"/>
          <w:szCs w:val="24"/>
        </w:rPr>
        <w:t>Ponadto oświadczam, że przyjmuję do wiadomości, iż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em zebranych danych osobowych jest Stowarzyszenie Związek Podkowian, z siedzibą w Podkowie Leśnej, ul. Lilpopa 18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moje dane osobowe  mogą być przetwarzane, w celu podpisania i realizacji umowy dotacji, a także rozliczenia z przebiegu realizacji ‘projektu’ przez stowarzyszenie Związek Podkowian; moje dane osobowe mogą zostać udostępnione innym podmiotom  ( np.grantodawca)  związanym z ‘projektem’ w celu monitoringu, sprawozdawczości i ewaluacji konkursu grantowego.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..............................................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rzyjmuję do wiadomości, iż mój  wizerunek wykorzystany będzie wyłącznie w materiałach promocyjnych drukowanych i audio-wizualnych oraz w  opracowaniach o charakterze archiwaliów.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................................................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m prawo dostępu do swoich danych i ich poprawi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 wycofania.</w:t>
      </w:r>
    </w:p>
    <w:p>
      <w:pPr>
        <w:pStyle w:val="ListParagraph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.......................................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13:00Z</dcterms:created>
  <dc:creator>Miedzy Slowami</dc:creator>
  <dc:description/>
  <cp:keywords/>
  <dc:language>en-US</dc:language>
  <cp:lastModifiedBy>Miedzy Slowami</cp:lastModifiedBy>
  <cp:lastPrinted>2018-05-24T12:00:00Z</cp:lastPrinted>
  <dcterms:modified xsi:type="dcterms:W3CDTF">2018-06-01T07:30:00Z</dcterms:modified>
  <cp:revision>11</cp:revision>
  <dc:subject/>
  <dc:title/>
</cp:coreProperties>
</file>