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</wp:posOffset>
            </wp:positionH>
            <wp:positionV relativeFrom="margin">
              <wp:posOffset>-160020</wp:posOffset>
            </wp:positionV>
            <wp:extent cx="62865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TANOWISKO W SPRAWIE WYBORÓW SAMORZĄDOWYCH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liżają się wybory do nowej kadencji samorządu w naszym Mieście Ogrodzie Podkowie Leśnej na lata 2018-23.           Jako obywatele i wyborcy  wyrażamy  oczekiwania i postulaty skierowane do przyszłych Radnych i Burmistr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Jesteśmy małą gminą, ale nie taką, jak każda inna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óżnia Nas tradycja największego z polskich miast ogrodów. Mamy za sobą ponad 90 lat istnienia i zgromadzony zasób dorobku materialnego, społecznego oraz twórczego naszych mieszkańców dzięki poziomowi ich kultury i wykształcenia.  Wyróżnia nas także stan środowiska Podkowy Leśnej – decyduje o nim dbałość właścicieli posesji o standard swych posiadłości; zachowany drzewostan i architektura willowa - zabytkowa oraz modernistyczna; również - dobry stan samorządowych instytucji kultury i oświaty; aktywność stowarzyszeń i organizacji. Ale przede wszystkim wyróżnia Nas zaangażowanie obywateli we  wspólne sprawy. Jesteśmy gminą o najwyższych wskaźnikach frekwencji wyborczej.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za miejscowość zasługuje na to, by mieć władze samorządowe na poziomie, a nie administrację gminną !     Podkowa powinna mieć Burmistrza-Partnera, a nie Zarządcę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zanujemy zasadę kontynuacji celów i ciągłości zadań samorząd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ustępujących władz samorządowych możemy zanotować osiągnięcia i pozytywy – lecz większość inwestycji  miejskich było kontynuowane dzięki dokumentacjom i planom wykonanym w ubiegłej kadencji.  Oczekujemy, że nowe władze Samorządu będą respektować </w:t>
      </w:r>
      <w:r>
        <w:rPr>
          <w:b/>
          <w:sz w:val="28"/>
          <w:szCs w:val="28"/>
        </w:rPr>
        <w:t xml:space="preserve">MIEJSCOWY  PLAN ZAGOSPODAROWANIA PRZESTRZENNEGO </w:t>
      </w:r>
      <w:r>
        <w:rPr>
          <w:sz w:val="28"/>
          <w:szCs w:val="28"/>
        </w:rPr>
        <w:t>oraz w pełni społecznie opracowa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aktualizowaną</w:t>
      </w:r>
      <w:r>
        <w:rPr>
          <w:b/>
          <w:sz w:val="28"/>
          <w:szCs w:val="28"/>
        </w:rPr>
        <w:t xml:space="preserve"> STRATEGIĘ  ZRÓWNOWAŻONEGO ROZWOJU   Miasta Ogro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-22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niejące plany rozwoju muszą być realizowane w sposób zrównoważony i bardziej konsekwentnie, niż dotychczas.  Inwestowanie bez racjonalnego planowania jest głównie „realizacją budżetu” i bieżących postulatów radnych oraz polityki aktualnego burmistrza. Obszaru Podkowy Leśnej nie wolno traktować jako „otwartych terenów inwestycyjnych” w „przestrzeni miejskiej”, gdyż cały obszar gminy jest wpisany do rejestru zabytków. Przeciwnie – walory miasta ogrodu, które posiadamy powinny być nie tylko zachowane i chronione, ale wzbogacone. Oczekujemy, że aktualizowane </w:t>
      </w:r>
      <w:r>
        <w:rPr>
          <w:b/>
          <w:sz w:val="28"/>
          <w:szCs w:val="28"/>
        </w:rPr>
        <w:t>Studium uwarunkowań i kierunk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gospodarowania</w:t>
      </w:r>
      <w:r>
        <w:rPr>
          <w:sz w:val="28"/>
          <w:szCs w:val="28"/>
        </w:rPr>
        <w:t xml:space="preserve"> będzie utrzymane w duchu trwałości układu urbanistycznego, z zachowaniem naturalnych zasobów środowiska oraz  dotychczasowych normatywów działek i ich zabudowy.  Celem jego jest zachowanie Podkowy jako miejsca przyjaznego i dogodnego do zamieszkiwania dla rodzi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color w:val="C0504D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nadto oczekujemy 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dokończenia rewaloryzacji Parku Miejskiego wraz z jego otoczeniem (nie tylko stawu) pod kątem rekreacyjno - sportowym z uwzględnieniem jego wartości jako Zespołu Przyrodniczo - Krajobrazowego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podjęcia planu ochrony i zagospodarowania rekreacyjno – turystycznego Lasu Młochowskiego oraz jego rezerwatów;  ustanowienia w Urzędzie Miasta stanowiska fachowego nadzoru nad  terenami leśnymi gminy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zrekompensowania dotkliwych ubytków drzewostanu wyciętego pod inwestycje i ścieżki rowerowe oraz profesjonalnej i systematycznej pielęgnacji starodrzewu i nowych nasadzeń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przyjęcia planu układu komunikacyjnego, uporządkowania i regulacji ruchu kołowego, parkowania oraz ruchu pieszego i rowerowego - to zadanie oczekuje pilnego rozwiązania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odtworzenie drożności istniejących ciągów pieszych i rekultywacji istniejących traktów spacerowych, połączenia ścieżek w szlaki rowerowe, dosadzenia szpalerów ziele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gospodarowania terenów i obiektów komunalnych  zgodnie z planem i strategią rozwoju (willa Jukawa, teren b. MOK, działka  Jelenia 19/21, otoczenie Urzędu Miasta)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dkowa Leśna oczekuje Burmistrza-Gospodarza, a nie wyłącznie Burmistrza – Inwestora dróg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kę Podkowy Leśnej budują nie same walory Natury i Urbanistyki  i, ale przede wszystkim – Kultura i aktywność mieszkańców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bicją nowej kadencji samorządu powinno być postawienie na najwyższym poziomie instytucji  oświatowych – Szkoły Podstawowej im.Bohaterów Warszawy,  Przedszkola oraz wykreowanie Ogólnokształcącego Liceum z klasami profilowanymi humanistyczno - artystycznymi i ekologicznymi.  Także – większe wsparcie finansowe działalności Centrum Kultury i Inicjatyw Obywatelskich, rozwój Biblioteki Podkowiańskiej im. Poli Gojawiczyńskiej, wzmocnienie  oddziaływania Muzeum Jarosława i Anny Iwaszkiewiczów na mieszkańców PODK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owy i społeczno-integracyjny dorobek lokalnych imprez, uroczystości i festiwali (Autosacrum, Rowerosacrum, Otwarte Ogrody, EDD, cykliczne imprezy muzyczne, sportowe) należą do dorobku całej zbiorowości Podkowian.  Są one zwłaszcza zasługą jej organizatorów, stowarzyszeń i podmiotów społecznych, których działalność wymaga większego szacunku i zaufania oraz wsparcia z funduszów gminy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owanie majątkiem i budżetem gminy</w:t>
      </w:r>
      <w:r>
        <w:rPr>
          <w:sz w:val="28"/>
          <w:szCs w:val="28"/>
        </w:rPr>
        <w:t xml:space="preserve">  powinno być stabilne, transparentne, stać się czytelne dla mieszkańców. Dotyczy bowiem wspólnotowej własności, praw właścicielskich ogółu obywateli i zagospodarowania ich podatków. Budżet miasta powinien być planowany i realizowany w zgodzie z potrzebami ogółu, a nie partykularnymi interesami poszczególnych grup mieszkańców  lub pomysłami urzędników.   W większej części powinien stać się </w:t>
      </w:r>
      <w:r>
        <w:rPr>
          <w:b/>
          <w:sz w:val="28"/>
          <w:szCs w:val="28"/>
        </w:rPr>
        <w:t>budżetem obywatelskim</w:t>
      </w:r>
      <w:r>
        <w:rPr>
          <w:sz w:val="28"/>
          <w:szCs w:val="28"/>
        </w:rPr>
        <w:t>. Obrót działkami i terenami z zasobu komunalnego gminy  oraz zamówienia publiczne powinny być poddane kontroli i podporządkowane wyartykułowanym publicznie planom. Nakłady na inwestycje drogowe powinny być realistyczne, trafniejsze i podporządkowane budżetom – bieżącym i przyszły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ziałalność Rady Miasta mijającej kadencji </w:t>
      </w:r>
      <w:r>
        <w:rPr>
          <w:sz w:val="28"/>
          <w:szCs w:val="28"/>
        </w:rPr>
        <w:t xml:space="preserve">  oceniamy jako spolegliwą, a równocześnie pełną wewnętrznych konfliktów, nastawioną przede wszystkim na negatywną ocenę działań poprzednich samorządów; ponadto niedostatecznie kompetentną, zbiurokratyzowaną i formalną. Większość radnych ograniczała swoją aktywność do uczestnictwa w sesjach i posiedzeniach komisji. Nie udzielając się w życiu społecznym i kulturalnym          jest oderwana od kontaktu ze społecznością sąsiedzką i od  oczekiwań mieszkańców.  Nowa Rada powinna składać się z kreatywnych liderów bezpośrednio zaangażowanych w życie Miasta Ogrodu. Powinna być bardziej reprezentatywna, otwarta i uspołeczniona, umiejąca  wykorzystać wiedzę i doświadczenie szerszego grona fachowców różnych  specjalności spośród mieszkańc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chodzące wybory samorządowe  nie mogą się stać okazją do powtórzenia agresywnej krytyki poszczególnych  osób, napastliwych i piętnujących ocen konkurencyjnych kandydatów. Nie popieramy i nie akcepujemy kandydata/ów/, którzy będą ubiegać się o mandat dzięki takim metodom prowadzenia kampanii.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stępne pięć lat kadencji nowego samorządu</w:t>
      </w:r>
      <w:r>
        <w:rPr>
          <w:b/>
          <w:color w:val="C0504D"/>
          <w:sz w:val="28"/>
          <w:szCs w:val="28"/>
        </w:rPr>
        <w:t xml:space="preserve">   </w:t>
      </w:r>
      <w:r>
        <w:rPr>
          <w:sz w:val="28"/>
          <w:szCs w:val="28"/>
        </w:rPr>
        <w:t xml:space="preserve">w naturalny sposób wiążą się z oczekiwaniem pozytywnych zmian. Wspólną szansą obywateli i władz Miasta Ogrodu  jest wykorzystanie swego potencjału i dobrej koniunktury w kraju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daniem wspólnoty mieszkańców jest, utrwalenie podstawowej zdobyczy cywilizacyjnej  naszej miejscowości – zdolności do ochrony warunków dobrego życia i zamieszkiwania, zapewnienie dobrostanu  mieszkańców, polepszenie klimatu współżycia, sprawnej administracji lokalnej i powiatowej, integracji i współpracy ogółu obywateli i organizacji pozarządowych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swej strony deklarujemy działanie na rzecz samorządności, demokracji lokalnej, integracji, rozwoju instytucji i inicjatyw społecznych, współdziałania stowarzyszeń pozarządow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  <w:sz w:val="28"/>
          <w:szCs w:val="28"/>
        </w:rPr>
        <w:t>PODKOWA  LEŚNA,  październik 2018.</w:t>
        <w:softHyphen/>
        <w:softHyphen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1:00Z</dcterms:created>
  <dc:creator>kom</dc:creator>
  <dc:description/>
  <cp:keywords/>
  <dc:language>en-US</dc:language>
  <cp:lastModifiedBy>Magda</cp:lastModifiedBy>
  <cp:lastPrinted>2018-10-10T15:49:00Z</cp:lastPrinted>
  <dcterms:modified xsi:type="dcterms:W3CDTF">2018-10-10T16:41:00Z</dcterms:modified>
  <cp:revision>2</cp:revision>
  <dc:subject/>
  <dc:title/>
</cp:coreProperties>
</file>